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>
          <w:rFonts w:ascii="Calibri" w:hAnsi="Calibri" w:cs="Calibri"/>
          <w:sz w:val="36"/>
          <w:szCs w:val="36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Cs/>
          <w:caps/>
          <w:kern w:val="2"/>
          <w:sz w:val="28"/>
          <w:szCs w:val="28"/>
        </w:rPr>
      </w:pPr>
      <w:r>
        <w:rPr>
          <w:rFonts w:eastAsia="Times New Roman"/>
          <w:bCs/>
          <w:caps/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 xml:space="preserve">     </w:t>
      </w:r>
      <w:r>
        <w:rPr>
          <w:b/>
          <w:bCs/>
          <w:cap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kern w:val="2"/>
          <w:sz w:val="28"/>
          <w:szCs w:val="28"/>
        </w:rPr>
        <w:t xml:space="preserve"> </w:t>
      </w:r>
      <w:r>
        <w:rPr>
          <w:b/>
          <w:sz w:val="36"/>
          <w:szCs w:val="36"/>
        </w:rPr>
        <w:t>Кочердыкского</w:t>
      </w:r>
      <w:r>
        <w:rPr>
          <w:b/>
          <w:bCs/>
          <w:caps/>
          <w:kern w:val="2"/>
          <w:sz w:val="28"/>
          <w:szCs w:val="28"/>
        </w:rPr>
        <w:t xml:space="preserve">  сельского  поселения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Октябрьского муниципального  района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.09.2014 г.</w:t>
        <w:tab/>
        <w:t xml:space="preserve"> № 1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состава комиссии  и </w:t>
      </w:r>
    </w:p>
    <w:p>
      <w:pPr>
        <w:pStyle w:val="Normal"/>
        <w:jc w:val="both"/>
        <w:rPr/>
      </w:pPr>
      <w:r>
        <w:rPr>
          <w:szCs w:val="28"/>
        </w:rPr>
        <w:t>Положения по предупреждению и ликвид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резвычайных ситуаций  и обеспеч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жарной безопасности на территории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/>
        <w:t>Кочердыкского</w:t>
      </w:r>
      <w:r>
        <w:rPr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 с Федеральными законами  от 12.021998 года № 28-ФЗ «О гражданской обороне», от 21.12.1994года №68–ФЗ «О защите  населения  и территорий от чрезвычайных  ситуаций  природного и технического  характера»,  от 21.12.1994года №68–ФЗ «О пожарной  безопасности», от 06.10.2003года № 131-ФЗ.  « Об  общих принципах  организации  местного  самоуправления  в РФ». Уставом   </w:t>
      </w:r>
      <w:r>
        <w:rPr/>
        <w:t>Кочердыкского</w:t>
      </w:r>
      <w:r>
        <w:rPr>
          <w:szCs w:val="28"/>
        </w:rPr>
        <w:t xml:space="preserve">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Об утверждении состава комиссии по  предупреждению  и  ликвидации  чрезвычайных  ситуаций  и обеспечению  пожарной  безопасности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 Утвердить  Положение  о  комиссии  по  предупреждению  и  ликвид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резвычайных  ситуаций  и  обеспечению пожарной  безопасности на территории  </w:t>
      </w:r>
      <w:r>
        <w:rPr/>
        <w:t>Кочердыкского</w:t>
      </w:r>
      <w:r>
        <w:rPr>
          <w:szCs w:val="28"/>
        </w:rPr>
        <w:t xml:space="preserve"> сельского  поселения.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Контроль  выполнения  настоящего  постановления  оставляю  за 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/>
        <w:t>Кочердык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                      Е.В. Гаврилюк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ложение 1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к постановлению администрации  </w:t>
      </w:r>
      <w:r>
        <w:rPr/>
        <w:t>Кочердыкского</w:t>
      </w:r>
      <w:r>
        <w:rPr>
          <w:rFonts w:eastAsia="Times New Roman"/>
          <w:color w:val="000000"/>
          <w:kern w:val="0"/>
          <w:lang w:eastAsia="ru-RU"/>
        </w:rPr>
        <w:t xml:space="preserve"> сельского поселения 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т  23.09.2014 г.  № 19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Состав  комиссии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b/>
          <w:color w:val="000000"/>
          <w:kern w:val="0"/>
          <w:lang w:eastAsia="ru-RU"/>
        </w:rPr>
        <w:t xml:space="preserve">по предупреждению и ликвидации чрезвычайных ситуаций и обеспечению пожарной безопасности на территории  </w:t>
      </w:r>
      <w:r>
        <w:rPr>
          <w:b/>
        </w:rPr>
        <w:t>Кочердыкского</w:t>
      </w:r>
      <w:r>
        <w:rPr>
          <w:rFonts w:eastAsia="Times New Roman"/>
          <w:b/>
          <w:color w:val="000000"/>
          <w:kern w:val="0"/>
          <w:lang w:eastAsia="ru-RU"/>
        </w:rPr>
        <w:t xml:space="preserve"> сельского поселения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Гаврилюк Е.В., глава администрации  </w:t>
      </w:r>
      <w:r>
        <w:rPr/>
        <w:t>Кочердыкского</w:t>
      </w:r>
      <w:r>
        <w:rPr>
          <w:rFonts w:eastAsia="Times New Roman"/>
          <w:color w:val="000000"/>
          <w:kern w:val="0"/>
          <w:lang w:eastAsia="ru-RU"/>
        </w:rPr>
        <w:t xml:space="preserve"> сельского поселения, председатель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Звягинцев А.А. начальник МУП «Кочердыкское ЖКХ»,   заместитель председателя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Запорощенко Т.А., землеустроитель Кочердыкского сельского поселения,  секретарь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Старцева Ю.Ю.- заведующая ДС «Василёк», член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Евкайкина В.Б. – директор Кочердыкской СОШ, член комиссии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ложение 2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к постановлению  администрации  </w:t>
      </w:r>
      <w:r>
        <w:rPr/>
        <w:t>Кочердыкского</w:t>
      </w:r>
      <w:r>
        <w:rPr>
          <w:rFonts w:eastAsia="Times New Roman"/>
          <w:color w:val="000000"/>
          <w:kern w:val="0"/>
          <w:lang w:eastAsia="ru-RU"/>
        </w:rPr>
        <w:t xml:space="preserve"> сельского поселения 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т  23.09.2014 г.  № 19</w:t>
      </w:r>
    </w:p>
    <w:p>
      <w:pPr>
        <w:pStyle w:val="Normal"/>
        <w:widowControl/>
        <w:shd w:fill="FFFFFF" w:val="clear"/>
        <w:suppressAutoHyphens w:val="false"/>
        <w:autoSpaceDE w:val="false"/>
        <w:ind w:left="6381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Положение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lang w:eastAsia="ru-RU"/>
        </w:rPr>
        <w:t xml:space="preserve">о комиссии по предупреждению и ликвидации чрезвычайных ситуаций и обеспечению пожарной безопасности  </w:t>
      </w:r>
      <w:r>
        <w:rPr/>
        <w:t>Кочердыкского</w:t>
      </w:r>
      <w:r>
        <w:rPr>
          <w:rFonts w:eastAsia="Times New Roman"/>
          <w:color w:val="000000"/>
          <w:kern w:val="0"/>
          <w:lang w:eastAsia="ru-RU"/>
        </w:rPr>
        <w:t xml:space="preserve">  сельского поселения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1. Общие положения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1.1 Комиссия по предупреждению и ликвидации чрезвычайных ситуаций и обеспечению пожарной безопасности сельского поселения (далее - КЧС) является координационным органом муниципального звена территориальной подсистемы. КЧС предназначена для организации работы по предупреждению и ликвидации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муниципального звена территориальной подсистемы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1.2 КЧС осуществляет свою деятельность под руководством председателя комиссии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 Основными задачами КЧС являются: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1. 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сельского посел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2.   Организация и контроль осуществления мероприятий по реализации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 в пределах административно-территориальных границ сельского посел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3.  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территориальной подсистем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4.    Обеспечение согласованности действий структурных подразделений администрации сельского поселения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5. 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6.   Обеспечение готовности органов управления, сил и средств муниципального звена территориальной подсистемы к действиям в чрезвычайных ситуациях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7.  Участие в разработке и реализации федеральных и областных целевых и научно-технических программ, организация разработки и реализация муниципальных программ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8. 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ситуаций, а также порядку их использования (выделения) и расходова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9.    Взаимодействие с КЧС соседних муниципальных образований и организаций, 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10.   Руководство работами по ликвидации чрезвычайных ситуаций на территории сельского поселения, организация привлечения трудоспособного населения к этим работам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11.  Планирование и организация эвакуации населения сельского поселения из зон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lang w:eastAsia="ru-RU"/>
        </w:rPr>
        <w:t>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12.    Руководство подготовкой, должностных лиц органов управления муниципального звена территориальной подсистемы и населения к действиям в чрезвычайных ситуациях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 КЧС с целью выполнения возложенных на нее задач осуществляет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ледующие функции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1.  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ЧС района, Главе сельского поселения и руководителям организаций соответствующие предлож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2. 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3.  Осуществляет прогнозирование возникновения чрезвычайных ситуаций на территории сельского поселения и 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4.  Участвует в разработке муниципальных целевых и научно-технических программ в области предупреждения и ликвидации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5.   Изучает причины и условия возникновения пожаров на территории Борового сельского поселения 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6.   Организует мониторинг, прогнозирование и оценку обстановки на территории сельского поселения, которая может сложиться в результате возникновения чрезвычайных ситуаций;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3.7.  Разрабатывает, организует и контролирует проведение мероприятий по предупреждению и ликвидации чрезвычайных ситуаций, защите населения и территорий от чрезвычайных ситуаций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8.  Организует разработку Плана действий по предупреждению и ликвидации чрезвычайных ситуаций сельского поселения и Планов действий организаций расположенных на территории муниципального образова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9.  Контролирует деятельность структурных подразделений органа местного самоуправления, учреждений и организаций, независимо от их ведомственной принадлежности и организационно-правовых форм, по вопросам предупреждения и ликвидации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10.  Готовит предложения Главе сельского поселения предложения по введению на территории муниципального образования того или иного режима функционирования муниципального звена территориальной подсистем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11. Организует подготовку органов управления и сил муниципального звена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12. Разрабатывает и принимает решения по вопросам предупреждения и ликвидации чрезвычайных ситуаций, обеспечения пожарной безопасности и безопасности людей на водных объектах, контролирует их исполнение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 КЧС в пределах своей компетенции имеет право: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1.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2.3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3 .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4.Создавать рабочие группы из числа ученых, специалистов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5.В пределах своей компетенции принимать решения, обязательные для исполне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организационно-правовых форм собствен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6.0существлять контроль за деятельностью специального уполномоченного и сил муниципального звена территориальной подсистемы, а также звеньев функциональных подсистем расположенных на территории сельского посел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7.0существлять контроль за подготовкой и состоянием готовности сил и средств муниципального звена территориальной подсистем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8.Привлекать в установленном порядке силы и средства муниципального звена территориальной подсистемы к проведению аварийно-спасательных и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9.Устанавливать при необходимости в зонах чрезвычайных ситуаций особый режим работы органов управления, организаций и учреждений, а также порядок въезда и выезда граждан и их повед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10.Приостанавливать в случае угрозы чрезвычайных ситуаций функционирование объектов экономик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11.Привлекать специалистов представителей федеральных органов исполнительной    власти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lang w:eastAsia="ru-RU"/>
        </w:rPr>
        <w:t>и/или    их    территориальных    органов,     органов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исполнительной власти Челябинской области, структурных подразделений органа местного самоуправления и заинтересованных организаций для проведения экспертизы состояния потенциально опасных объектов и объектов жизнеобеспечения населения, а также контроля безопасной эксплуатации таких объектов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12.Готовить предложения Главе сельского поселения 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 Председатель КЧС имеет право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1.При угрозе или возникновении чрезвычайной ситуации привлекать в установленном порядке силы и средства муниципального звена территориальной подсистемы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2. Вносить Главе сельского поселения предложения по введению или приостановки того или иного режима функционирования муниципального территориальной подсистемы, в зависимости со сложившейся обстановко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3.Приводить в готовность органы управления и силы муниципального звена территориальной подсистем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4. Обращаться к Главе сельского поселения с предложениями о финансировании из резервного фонда, мероприятий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 Состав  КЧС   организация ее работы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1. В состав КЧС входят председатель комиссии, заместитель председателя комиссии, члены комиссии и секретарь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ерсональный состав КЧС утверждается постановлением главы сельского поселени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ерсональные изменения в составе КЧС согласовываются с председателем КЧС и оформляются нормативным правовым актом органа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едседатель КЧС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аспределение и утверждение функциональных обязанностей между членами комиссии КЧС производится председателем комисс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2. Работа КЧС организуется и осуществляется в соответствии с утвержденным планом работы на год, в случае угрозы или возникновения чрезвычайных ситуаций проводятся внеплановые заседания комисс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Заседания КЧС оформляются протоколами (решениями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3. Руководитель органа, уполномоченного на решение задач в области гражданской обороны, защиты населения и территорий от чрезвычайных ситуаций администрации сельского поселения, является заместителем председателя комисс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4. 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оперативные группы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</w:t>
      </w:r>
      <w:r>
        <w:rPr>
          <w:rFonts w:eastAsia="Times New Roman"/>
          <w:color w:val="000000"/>
          <w:kern w:val="0"/>
          <w:lang w:eastAsia="ru-RU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</w:t>
      </w:r>
      <w:r>
        <w:rPr>
          <w:rFonts w:eastAsia="Times New Roman"/>
          <w:color w:val="000000"/>
          <w:kern w:val="0"/>
          <w:lang w:eastAsia="ru-RU"/>
        </w:rPr>
        <w:t>Старший оперативной группы, действует от имени председателя КЧС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 направлении в зону чрезвычайной ситуации оперативных групп комиссий по чрезвычайным ситуациям учреждений и организаций, они работают под общим руководством оперативной группы КЧС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Глава сельского поселения                                                                               Е.В. Гаврилюк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widowControl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autoSpaceDE w:val="true"/>
      <w:ind w:left="0" w:right="0" w:firstLine="720"/>
      <w:jc w:val="both"/>
    </w:pPr>
    <w:rPr>
      <w:sz w:val="28"/>
      <w:szCs w:val="28"/>
    </w:rPr>
  </w:style>
  <w:style w:type="paragraph" w:styleId="Style21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8:00Z</dcterms:created>
  <dc:creator>bmakasheva</dc:creator>
  <dc:description/>
  <cp:keywords/>
  <dc:language>en-US</dc:language>
  <cp:lastModifiedBy>1</cp:lastModifiedBy>
  <cp:lastPrinted>2014-10-15T10:37:00Z</cp:lastPrinted>
  <dcterms:modified xsi:type="dcterms:W3CDTF">2014-10-15T05:38:00Z</dcterms:modified>
  <cp:revision>4</cp:revision>
  <dc:subject/>
  <dc:title>АДМИНИСТРАЦИЯ МУНИЦИПАЛЬНОГО ОБРАЗОВАНИЯ</dc:title>
</cp:coreProperties>
</file>